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16122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734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CONTRO A TEM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GIOVEDÌ 30 OTTOBRE ORE </w:t>
      </w:r>
      <w:r>
        <w:rPr>
          <w:rFonts w:cs="Arial" w:ascii="Arial" w:hAnsi="Arial"/>
          <w:b/>
          <w:bCs/>
          <w:sz w:val="40"/>
          <w:szCs w:val="40"/>
          <w:highlight w:val="lightGray"/>
        </w:rPr>
        <w:t>17:15-18:15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</w:rPr>
        <w:t>(SALONE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</w:rPr>
        <w:t>Reti sociali naturali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  <w:lang w:val="en-US" w:eastAsia="en-US" w:bidi="ar-SA"/>
        </w:rPr>
        <w:drawing>
          <wp:inline distT="0" distB="0" distL="0" distR="0">
            <wp:extent cx="3199765" cy="3059430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senta il tema la Dott.ssa Annalisa Cer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 Associazione Contatt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A seguire solo per i familiari: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highlight w:val="lightGray"/>
        </w:rPr>
        <w:t>“</w:t>
      </w:r>
      <w:r>
        <w:rPr>
          <w:rStyle w:val="Emphasis"/>
          <w:rFonts w:cs="Arial" w:ascii="Arial" w:hAnsi="Arial"/>
          <w:b/>
          <w:i w:val="false"/>
          <w:sz w:val="28"/>
          <w:szCs w:val="28"/>
          <w:highlight w:val="lightGray"/>
        </w:rPr>
        <w:t>Diamo voce ai Familiari”</w:t>
      </w:r>
    </w:p>
    <w:p>
      <w:pPr>
        <w:pStyle w:val="Normal"/>
        <w:spacing w:lineRule="exact" w:line="24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highlight w:val="lightGray"/>
        </w:rPr>
        <w:t>SPAZIO DEDICATO ALL’ASCOLTO</w:t>
      </w:r>
    </w:p>
    <w:p>
      <w:pPr>
        <w:pStyle w:val="Normal"/>
        <w:spacing w:lineRule="exact" w:line="24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highlight w:val="lightGray"/>
        </w:rPr>
        <w:t>Dalle 18.15 alle 19.15 (AULA PC)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color w:val="C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E’ UN APPUNTAMENTO DA NON PERDERE, VI ASPETTIAMO NUMERO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IN C.SO DI P.TA ROMANA 116/A Citofono n.14 Piano seminterrato (M3 Crocetta) TEL. 02 58309285</w:t>
      </w:r>
    </w:p>
    <w:sectPr>
      <w:type w:val="nextPage"/>
      <w:pgSz w:w="11906" w:h="16838"/>
      <w:pgMar w:left="28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frm=1&amp;source=images&amp;cd=&amp;cad=rja&amp;uact=8&amp;docid=VRMUdBY11DGCYM&amp;tbnid=mOdb8I90LXtgGM:&amp;ved=0CAcQjRw&amp;url=http://www.subnetmask.it/diffusione-dei-social-network/il-boom-dei-social-network-investire-sulla-socialita.html&amp;ei=fCckVOuGAsTaaPH1gJAF&amp;bvm=bv.76247554,d.ZGU&amp;psig=AFQjCNGLQfMRJLa_8G4iy-X64x_WMP5ZiQ&amp;ust=14117418343916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4:00Z</dcterms:created>
  <dc:creator>Lisa Lorenzetti</dc:creator>
  <dc:description/>
  <dc:language>en-US</dc:language>
  <cp:lastModifiedBy>Veronica</cp:lastModifiedBy>
  <cp:lastPrinted>2013-03-21T17:34:00Z</cp:lastPrinted>
  <dcterms:modified xsi:type="dcterms:W3CDTF">2014-10-22T09:54:00Z</dcterms:modified>
  <cp:revision>2</cp:revision>
  <dc:subject/>
  <dc:title/>
</cp:coreProperties>
</file>